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 постановлением Администрации муниципального образования «Можгинский район» от 07 октября  2014 года № 1113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 (в ред. изменений), Стандартом внешнего муниципального финансового контроля «Финансово-экономическая экспертиза проектов муниципальных программ», утвержденным  председателем контрольно-счетного  отдела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постановлением Администрации муниципального образования «Можгинский район»  от 07 октября  2014 года № 1113, в ред.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-567" w:firstLine="425"/>
        <w:jc w:val="both"/>
        <w:outlineLvl w:val="0"/>
        <w:rPr/>
      </w:pPr>
      <w:r>
        <w:rPr>
          <w:i/>
          <w:sz w:val="22"/>
          <w:szCs w:val="22"/>
        </w:rPr>
        <w:t>Цель  экспертно-аналитического мероприятия: соблюдение требований БК РФ, Положения о бюджетном процессе в муниципальном образовании  «Можгинский район», утвержденного решением районного Совета депутатов от 25 июня 2008 года № 12.4, в ред. внесенных изменений;  Порядка разработки, утверждения, реализации и мониторинга муниципальных программ муниципального образования «Можгинский район», утвержденного постановлением Администрации района от 24 сентября 2013 года № 1316, в ред. от 03.06.2014г. № 593 при внесении изменений в муниципальную программу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i/>
          <w:sz w:val="22"/>
          <w:szCs w:val="22"/>
        </w:rPr>
        <w:t>Предмет 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проект </w:t>
      </w:r>
      <w:r>
        <w:rPr>
          <w:i/>
          <w:sz w:val="22"/>
          <w:szCs w:val="22"/>
        </w:rPr>
        <w:t xml:space="preserve"> постановления Администрации района о внесении изменений в муниципальную программу «Развитие образования и воспитания».</w:t>
      </w:r>
    </w:p>
    <w:p>
      <w:pPr>
        <w:pStyle w:val="Normal"/>
        <w:autoSpaceDE w:val="false"/>
        <w:ind w:left="-567" w:right="-1" w:firstLine="425"/>
        <w:jc w:val="both"/>
        <w:rPr/>
      </w:pPr>
      <w:r>
        <w:rPr>
          <w:bCs/>
          <w:i/>
          <w:sz w:val="22"/>
          <w:szCs w:val="22"/>
        </w:rPr>
        <w:t xml:space="preserve">Объекты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е исполнители муниципальной программы «Развитие образования и воспитани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-567" w:firstLine="425"/>
        <w:jc w:val="both"/>
        <w:outlineLvl w:val="0"/>
        <w:rPr/>
      </w:pPr>
      <w:r>
        <w:rPr>
          <w:i/>
          <w:sz w:val="22"/>
          <w:szCs w:val="22"/>
        </w:rPr>
        <w:t>Экспертно-аналитическое мероприятие проведено в срок с 09 по 10 ноября  2020 года.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1. В соответствии с   п. 5.4  Порядка  № 1316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координатором программы; 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2. В связи с утвержденными  бюджетными ассигнованиями  данным  проектом Постановления предлагается внести изменения в паспорт Программы и в паспорта Подпрограмм в строку «Ресурсное обеспечение программы»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autoSpaceDE w:val="false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е изменения своевременны и реалистичны, не противоречат п. 7.4 Порядка № 1316. Данные изменения оказывают влияние на основные параметры муниципальной программы в сторону увеличения бюджетных ассигнований, но не приведут к увеличению сроков исполнения основных мероприятий муниципальной программы.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Следует отметить, что при увеличении финансирования данной Программы, количественные и/или качественные целевые показатели, характеризующие достижение целей и решение задач, остались без изменений.</w:t>
      </w:r>
    </w:p>
    <w:p>
      <w:pPr>
        <w:pStyle w:val="Normal"/>
        <w:autoSpaceDE w:val="false"/>
        <w:ind w:left="-567" w:firstLine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Иные изменения в Программу не вносятс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4. По итогам финансово-экономической экспертизы проекта Программы замечания финансово-экономического характера отсутствуют. Но контрольно-счетный отдел настоятельно рекомендует к последующим изменениям в Программу прикладывать пояснительную записку к проекту Постановления  и (или) финансово-экономическое обоснование по внесенным изменениям в Программу (</w:t>
      </w:r>
      <w:r>
        <w:rPr>
          <w:bCs/>
          <w:i/>
          <w:sz w:val="22"/>
          <w:szCs w:val="22"/>
        </w:rPr>
        <w:t xml:space="preserve">материалы и документы </w:t>
      </w:r>
      <w:r>
        <w:rPr>
          <w:i/>
          <w:sz w:val="22"/>
          <w:szCs w:val="22"/>
        </w:rPr>
        <w:t>финансово-экономических обоснований указанного проекта)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образования и воспитания», утвержденную постановлением Администрации района от 07 октября 2014 года № 1113 (в ред. изменений).</w:t>
      </w:r>
    </w:p>
    <w:p>
      <w:pPr>
        <w:pStyle w:val="TextBodyIndent"/>
        <w:ind w:left="-567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i/>
          <w:sz w:val="20"/>
          <w:szCs w:val="20"/>
        </w:rPr>
        <w:t>исп. председатель контрольно-счетного отдела:    Т.А. Пантелеева   11.11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12-02T04:32:00Z</dcterms:modified>
  <cp:revision>11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